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(министерство, ведомство, организация, учреж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андиру воздушного судна ООО ПКАП «Дельта К» МИ-8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 НА П О Л Е Т № 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оформляется «Заказчиком» в 4(четырёх) экземплярах на каждый полё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«____» __________________ 202__г. к Договору № ___________________ от «_______» _______________ 202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Цель полета 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вид, особенности, способ (технология) выполнения авиарабо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вылета ______________ час. _________________ м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и загрузка воздушного судна по этапам пол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1402"/>
        <w:gridCol w:w="1600"/>
        <w:gridCol w:w="1600"/>
        <w:gridCol w:w="1900"/>
        <w:gridCol w:w="2600"/>
        <w:gridCol w:w="2100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, площадка (пункт) отправл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, площадка (пункт) прибытия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Г Р У З К 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 и свойства груза, габари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-во мест*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***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пассажиров заказчика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 внутри фюзеляжа (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 на внешней подвеске (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оннаж груз+пассажиры (Т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состав экипажа включите 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ссажиры «Заказчика» с правилами техники безопасности ознакомлен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сновные договорные обязательства выполнены, посадочные площадки в эксплуатационном состоянии.</w:t>
      </w:r>
    </w:p>
    <w:p>
      <w:pPr>
        <w:pStyle w:val="Normal"/>
        <w:spacing w:lineRule="auto" w:line="360"/>
        <w:rPr/>
      </w:pPr>
      <w:r>
        <w:rPr>
          <w:szCs w:val="22"/>
        </w:rPr>
        <w:t>Заявка выдана «______» ____________________ 202__г</w:t>
        <w:tab/>
        <w:tab/>
        <w:tab/>
        <w:tab/>
        <w:t>Заявку получил, соответствие заявки с условиями договора провери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</w:rPr>
        <w:t>М.П.</w:t>
        <w:tab/>
        <w:t xml:space="preserve">       </w:t>
      </w:r>
      <w:r>
        <w:rPr>
          <w:b/>
          <w:sz w:val="22"/>
          <w:szCs w:val="22"/>
        </w:rPr>
        <w:t>Представитель «Заказчика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 ______________</w:t>
        <w:tab/>
        <w:tab/>
        <w:t>Представитель «Авиации» ______________ 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i/>
          <w:sz w:val="20"/>
          <w:szCs w:val="20"/>
        </w:rPr>
        <w:t>«Заказчика»</w:t>
        <w:tab/>
      </w:r>
      <w:r>
        <w:rPr>
          <w:b/>
          <w:i/>
          <w:szCs w:val="22"/>
        </w:rPr>
        <w:tab/>
        <w:tab/>
        <w:tab/>
        <w:tab/>
      </w:r>
      <w:r>
        <w:rPr>
          <w:b/>
          <w:i/>
          <w:sz w:val="16"/>
          <w:szCs w:val="16"/>
        </w:rPr>
        <w:t>подпись                       расшифровка</w:t>
        <w:tab/>
      </w: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 xml:space="preserve">     расшифровка</w:t>
      </w:r>
    </w:p>
    <w:p>
      <w:pPr>
        <w:pStyle w:val="Normal"/>
        <w:rPr/>
      </w:pPr>
      <w:r>
        <w:rPr>
          <w:sz w:val="18"/>
          <w:szCs w:val="18"/>
        </w:rPr>
        <w:t>* При перевозке пассажиров «заказчика» список прилаг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Грузы, относящиеся к категории опасных, перевозятся по существующим правилам перевозки опасных грузов воздушным транспор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При изменении «заказчиком» маршрута полета и загрузки воздушного (до начала выполнения заявки) в графе «Примечание» указывается причина изменения и заверяется подписью ответственного представителя «Заказчик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– 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 ВЫПОЛНЕНИИ ЗЯВКИ НА ПОЛЕТ ОТ «_______» _____________________ 202__ г  № ________________</w:t>
      </w:r>
    </w:p>
    <w:p>
      <w:pPr>
        <w:pStyle w:val="Normal"/>
        <w:tabs>
          <w:tab w:val="clear" w:pos="708"/>
          <w:tab w:val="left" w:pos="14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явка выполнена «____» _____________________ 202__ года на вертолете (самолете) ____________________ № _______________________</w:t>
        <w:tab/>
      </w:r>
    </w:p>
    <w:p>
      <w:pPr>
        <w:pStyle w:val="Normal"/>
        <w:spacing w:lineRule="auto" w:line="360"/>
        <w:rPr/>
      </w:pPr>
      <w:r>
        <w:rPr/>
        <w:t>Время вылета ______________ час. ______________ мин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21"/>
        <w:gridCol w:w="700"/>
        <w:gridCol w:w="1000"/>
        <w:gridCol w:w="902"/>
        <w:gridCol w:w="1100"/>
        <w:gridCol w:w="1017"/>
        <w:gridCol w:w="385"/>
        <w:gridCol w:w="632"/>
        <w:gridCol w:w="543"/>
        <w:gridCol w:w="474"/>
        <w:gridCol w:w="701"/>
        <w:gridCol w:w="316"/>
        <w:gridCol w:w="859"/>
        <w:gridCol w:w="158"/>
        <w:gridCol w:w="1017"/>
        <w:gridCol w:w="1100"/>
        <w:gridCol w:w="2000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965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05pt" to="754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е объемы авиарабо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ечание, причины невыполнения заявки</w:t>
            </w:r>
          </w:p>
        </w:tc>
      </w:tr>
      <w:tr>
        <w:trPr>
          <w:trHeight w:val="41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 (т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оннаж (т)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стоя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 час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час, мин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.подвеск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связ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 оплате «Заказчик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сего, км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сего, км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к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пециальны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зчику» к оплат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 часов по групп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пец.раб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час, мин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0020</wp:posOffset>
                      </wp:positionV>
                      <wp:extent cx="146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2.6pt" to="184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60020</wp:posOffset>
                      </wp:positionV>
                      <wp:extent cx="1270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12.6pt" to="289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-12700</wp:posOffset>
                      </wp:positionV>
                      <wp:extent cx="63500" cy="17272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-1pt" to="194.65pt,1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-12700</wp:posOffset>
                      </wp:positionV>
                      <wp:extent cx="63500" cy="17272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pt,-1pt" to="294.65pt,1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«Заказчи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одпись                Ф.И.О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час, мин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Командир (пилот) воздушного судна ___________________________________________________________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, ФИО)</w:t>
      </w:r>
    </w:p>
    <w:sectPr>
      <w:headerReference w:type="default" r:id="rId2"/>
      <w:type w:val="nextPage"/>
      <w:pgSz w:orient="landscape" w:w="16838" w:h="11906"/>
      <w:pgMar w:left="567" w:right="510" w:gutter="0" w:header="720" w:top="776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№ 2 к Договору №АВ/23/020 от 04.10.2023г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Введена в действие указанием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МГА от 02.12.86 № 777-У - 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6:00Z</dcterms:created>
  <dc:creator>Ирина</dc:creator>
  <dc:description/>
  <cp:keywords/>
  <dc:language>en-US</dc:language>
  <cp:lastModifiedBy>Грачёва И И</cp:lastModifiedBy>
  <cp:lastPrinted>2023-10-05T13:33:00Z</cp:lastPrinted>
  <dcterms:modified xsi:type="dcterms:W3CDTF">2023-10-30T07:01:00Z</dcterms:modified>
  <cp:revision>45</cp:revision>
  <dc:subject/>
  <dc:title>Заказчик ________________________________________________________________________________________________________________</dc:title>
</cp:coreProperties>
</file>